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4648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2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еззуб Тимофея Сергее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Беззуб Т.С. 22.09.2025 года в 15 час. 11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Беззуб Т.С., будучи извещенным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7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Беззуб Т.С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Беззуб Т.С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*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*от 22.09.2025 года, из которого следует, что 22.09.2025 года в 15 час. 11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ина Беззуб Т.С., * г.р., который управляя транспортным средством 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ого гражданина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* от 23.09.2025 года, из которой следует, что согласно сведений блока «Административная практика» ФИС ГИБДД-М гр. Беззуб Т.С., * г.р. ранее по ч. 4 и ч. 5 ст. 12.15 КоАП РФ, а также по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Беззуб Т.С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еззуб Т.С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7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Беззуб Т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Беззуб Тимофея Сергее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55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3 октября 2025 года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